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voroční tisková konference Jaderné elektrárny Dukovany</w:t>
      </w:r>
    </w:p>
    <w:p>
      <w:pPr>
        <w:pStyle w:val="Normal"/>
        <w:jc w:val="center"/>
        <w:rPr>
          <w:rFonts w:ascii="Arial" w:hAnsi="Arial" w:cs="Arial"/>
          <w:b/>
          <w:b/>
          <w:sz w:val="22"/>
          <w:szCs w:val="22"/>
        </w:rPr>
      </w:pPr>
      <w:r>
        <w:rPr>
          <w:rFonts w:cs="Arial" w:ascii="Arial" w:hAnsi="Arial"/>
          <w:b/>
          <w:sz w:val="22"/>
          <w:szCs w:val="22"/>
        </w:rPr>
        <w:t>2009</w:t>
      </w:r>
    </w:p>
    <w:p>
      <w:pPr>
        <w:pStyle w:val="Normal"/>
        <w:autoSpaceDE w:val="false"/>
        <w:spacing w:lineRule="auto" w:line="360"/>
        <w:rPr>
          <w:rFonts w:ascii="Arial" w:hAnsi="Arial" w:cs="Arial"/>
          <w:b/>
          <w:b/>
          <w:iCs/>
          <w:spacing w:val="4"/>
          <w:sz w:val="22"/>
          <w:szCs w:val="22"/>
        </w:rPr>
      </w:pPr>
      <w:r>
        <w:rPr>
          <w:rFonts w:cs="Arial" w:ascii="Arial" w:hAnsi="Arial"/>
          <w:b/>
          <w:iCs/>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rFonts w:ascii="Arial" w:hAnsi="Arial" w:cs="Arial"/>
          <w:b/>
          <w:b/>
          <w:iCs/>
          <w:spacing w:val="4"/>
          <w:sz w:val="22"/>
          <w:szCs w:val="22"/>
        </w:rPr>
      </w:pPr>
      <w:r>
        <w:rPr>
          <w:rFonts w:cs="Arial" w:ascii="Arial" w:hAnsi="Arial"/>
          <w:b/>
          <w:iCs/>
          <w:spacing w:val="4"/>
          <w:sz w:val="22"/>
          <w:szCs w:val="22"/>
        </w:rPr>
        <w:t>Rok 2008 patřil v Jaderné elektrárně Dukovany mezi úspěšné roky.  Na samém začátku roku 2008 byla vyzkoušena nejkratší typová odstávka v délce 20 dní a byl zvýšen výkon na posledním ze 4 bloků jaderné elektrárny. Současně  bylo dosaženo nové rekordní výroby 14 miliard a 447,5 milionů kilowatthodin.</w:t>
      </w:r>
    </w:p>
    <w:p>
      <w:pPr>
        <w:pStyle w:val="Normal"/>
        <w:autoSpaceDE w:val="false"/>
        <w:spacing w:lineRule="auto" w:line="360"/>
        <w:rPr>
          <w:rFonts w:ascii="Arial" w:hAnsi="Arial" w:cs="Arial"/>
          <w:b/>
          <w:b/>
          <w:iCs/>
          <w:spacing w:val="4"/>
          <w:sz w:val="22"/>
          <w:szCs w:val="22"/>
        </w:rPr>
      </w:pPr>
      <w:r>
        <w:rPr>
          <w:rFonts w:cs="Arial" w:ascii="Arial" w:hAnsi="Arial"/>
          <w:b/>
          <w:iCs/>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 xml:space="preserve">2008 </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Provoz elektrárny v roce 2008 byl v celkovém hodnocení bezpečný a spolehlivý. Elektrárna se podle celosvětových výsledků indikátorů WANO zařadila mezi 20% nejlépe provozovaných jaderných bloků s tlakovodním reaktorem.</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pPr>
      <w:r>
        <w:rPr>
          <w:rFonts w:cs="Arial" w:ascii="Arial" w:hAnsi="Arial"/>
          <w:iCs/>
          <w:spacing w:val="4"/>
          <w:sz w:val="22"/>
          <w:szCs w:val="22"/>
        </w:rPr>
        <w:t>V roce 2008 jsme také obhájili titul Bezpečný podnik a Ekologický podnik - ISO 14001. Z pohledu  dalšího dlouhodobého provozu jsme v auditu - misi MAAE (Mezinárodní agentura pro atomovou energii ve Vídni) obhájili náš program dalšího dlouhodobého provozu 2015-2045.</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Je to první mezinárodně potvrzený krok k získání licence pro provoz nad projektovou životnost.</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pPr>
      <w:r>
        <w:rPr>
          <w:rFonts w:cs="Arial" w:ascii="Arial" w:hAnsi="Arial"/>
          <w:iCs/>
          <w:spacing w:val="4"/>
          <w:sz w:val="22"/>
          <w:szCs w:val="22"/>
        </w:rPr>
        <w:t>V závěru roku dorazil na EDU transport dvou statorů pro zvýšení výkonu 3. výrobního bloku ze současných 460MW až na cca 500MW.  Toto zvýšení je naplňováním klíčového programu Skupiny ČEZ „Bezpečně 16 Tera EDU“  jehož cílem je po roce 2012 zabezpečení roční produkce 16terawatthodin z EDU.  K takto vysoké výrobě přispěje zvýšení efektivnosti všech 4 bloků, dále využití projektových rezerv výkonu výrobních bloků a zefektivnění režimu odstávek.</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I ve vztahu k veřejnosti si vedla elektrárna velmi dobře. Informační centra EDU a 6km vzdálené Dalešice, kde je spolupracující přečerpávací elektrárna, zaznamenaly celkem 41 003 návštěvy.</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2009</w:t>
      </w:r>
    </w:p>
    <w:p>
      <w:pPr>
        <w:pStyle w:val="Normal"/>
        <w:autoSpaceDE w:val="false"/>
        <w:spacing w:lineRule="auto" w:line="360"/>
        <w:rPr/>
      </w:pPr>
      <w:r>
        <w:rPr>
          <w:rFonts w:cs="Arial" w:ascii="Arial" w:hAnsi="Arial"/>
          <w:iCs/>
          <w:spacing w:val="4"/>
          <w:sz w:val="22"/>
          <w:szCs w:val="22"/>
        </w:rPr>
        <w:t>Obce i kraj Vysočina podporují dlouhodobý provoz elektrárny i její případné rozšíření o nové bloky. Spolu s elektrárnou Dukovany se zapojily do omlazovací iniciativy elektrárny, která spočívá v podpoře orientace mládeže na technické studijní obory. V budoucnu potřebuje elektrárna obměnit desítky svých zaměstnanců, kteří budou odcházet do důchodu. Pokud by došlo i na rozšíření provozu je to vznik tisíců přechodných pracovních příležitostí (pro výstavbu a montáž) a cca 500 stálých pracovních míst</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V polovině roku 2009 dosáhne elektrárna Dukovany mety výroby 300 miliard kilowatthodin od svého spuštění. Kdo umí počítat ví, že se tak již mnohonásobně zaplatila.</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3:00Z</dcterms:created>
  <dc:creator>StredA1</dc:creator>
  <dc:description/>
  <cp:keywords/>
  <dc:language>en-US</dc:language>
  <cp:lastModifiedBy>cernyb1</cp:lastModifiedBy>
  <cp:lastPrinted>2009-01-19T10:52:00Z</cp:lastPrinted>
  <dcterms:modified xsi:type="dcterms:W3CDTF">2009-01-19T10:00:00Z</dcterms:modified>
  <cp:revision>7</cp:revision>
  <dc:subject/>
  <dc:title>Majetkové podíly ČEZ v distribučních firmách a ČEPS</dc:title>
</cp:coreProperties>
</file>